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邢衡高速公路邢台段增设滏阳互通工程施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标结果</w:t>
      </w:r>
      <w:r>
        <w:rPr>
          <w:rFonts w:ascii="宋体" w:hAnsi="宋体" w:cs="宋体"/>
          <w:b/>
          <w:bCs/>
          <w:sz w:val="24"/>
          <w:szCs w:val="24"/>
        </w:rPr>
        <w:t>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vertAlign w:val="baseline"/>
          <w:lang w:val="en-US" w:eastAsia="zh-CN"/>
        </w:rPr>
        <w:t>基本信息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392"/>
        <w:gridCol w:w="1213"/>
        <w:gridCol w:w="3647"/>
      </w:tblGrid>
      <w:tr>
        <w:trPr>
          <w:trHeight w:val="6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):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邢衡高速公路邢台段增设滏阳互通工程施工</w:t>
            </w:r>
          </w:p>
        </w:tc>
      </w:tr>
      <w:tr>
        <w:trPr>
          <w:trHeight w:val="6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所属行业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工程施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公路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路基工程、路面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所属地区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邢台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巨鹿县</w:t>
            </w:r>
          </w:p>
        </w:tc>
      </w:tr>
      <w:tr>
        <w:trPr>
          <w:trHeight w:val="6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开标时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开标地点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河北省公共资源交易中心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公示发布日期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: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标单位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64"/>
        <w:gridCol w:w="2665"/>
        <w:gridCol w:w="1553"/>
        <w:gridCol w:w="1125"/>
        <w:gridCol w:w="1628"/>
      </w:tblGrid>
      <w:tr>
        <w:trPr>
          <w:trHeight w:val="9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中标单位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质量标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工期</w:t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hd w:fill="FFFFFF" w:val="clear"/>
              <w:spacing w:lineRule="atLeast" w:line="480" w:before="0" w:after="1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1430000183763763N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1130400765169641H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湖南路桥建设集团有限责任公司、河北高速恒质公路建设集团有限公司联合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1797377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交工验收的质量评定：合格；竣工验收的质量评定：优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划开工日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，计划工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月，试运行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月，缺陷责任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月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定标结果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571"/>
        <w:gridCol w:w="1482"/>
      </w:tblGrid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湖南路桥建设集团有限责任公司、河北高速恒质公路建设集团有限公司联合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西路桥工程集团有限公司、陕西交控交通工程有限公司联合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山东省路桥集团有限公司、湖南省湘筑交通科技有限公司联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18"/>
        <w:gridCol w:w="1224"/>
        <w:gridCol w:w="3830"/>
      </w:tblGrid>
      <w:tr>
        <w:trPr>
          <w:trHeight w:val="5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招标人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招标代理机构</w:t>
            </w:r>
          </w:p>
        </w:tc>
      </w:tr>
      <w:tr>
        <w:trPr>
          <w:trHeight w:val="5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名称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河北高速公路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名称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0" w:hanging="105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 xml:space="preserve">瑞和安惠项目管理集团有限公司 </w:t>
            </w:r>
          </w:p>
        </w:tc>
      </w:tr>
      <w:tr>
        <w:trPr>
          <w:trHeight w:val="5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联系人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韩子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联系人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黎亚林、蒋世伟</w:t>
            </w:r>
          </w:p>
        </w:tc>
      </w:tr>
      <w:tr>
        <w:trPr>
          <w:trHeight w:val="5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河北省石家庄市裕华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eastAsia="zh-CN"/>
              </w:rPr>
              <w:t>509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石家庄市建设南大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eastAsia="zh-CN"/>
              </w:rPr>
              <w:t>269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号河北师大科技园综合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层</w:t>
            </w:r>
          </w:p>
        </w:tc>
      </w:tr>
      <w:tr>
        <w:trPr>
          <w:trHeight w:val="5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话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eastAsia="zh-CN"/>
              </w:rPr>
              <w:t>0311-666208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话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eastAsia="zh-CN"/>
              </w:rPr>
              <w:t>0311-69052062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子邮箱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子邮箱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hzb6@126.com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49:53Z</dcterms:created>
  <dc:creator>丁贝</dc:creator>
  <dc:description/>
  <dc:language>en-US</dc:language>
  <cp:lastModifiedBy>燕</cp:lastModifiedBy>
  <dcterms:modified xsi:type="dcterms:W3CDTF">2024-11-01T05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FBCE1CC9D4684B6FD9BB2CB02B6A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